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24"/>
        </w:rPr>
        <w:t>华东理工大学社会与公共管理学院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52:00Z</dcterms:created>
  <dc:creator>liyang</dc:creator>
  <dc:description/>
  <dc:language>en-US</dc:language>
  <cp:lastModifiedBy>zq</cp:lastModifiedBy>
  <dcterms:modified xsi:type="dcterms:W3CDTF">2023-06-06T00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2615122114411A3620D786A9A3E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